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Додаток 1 до Положення про громадський бюджет (бюджет участі) Вишнівецько</w:t>
      </w:r>
      <w:r>
        <w:rPr>
          <w:sz w:val="24"/>
          <w:szCs w:val="24"/>
        </w:rPr>
        <w:t>ї селищної ради</w:t>
      </w:r>
    </w:p>
    <w:p>
      <w:pPr>
        <w:pStyle w:val="Normal"/>
        <w:ind w:lef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го бюджету (бюджету участі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ищ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_ рік та список мешканц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сучасного освітнього середовища. Заміна дверей аварійного виходу.</w:t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Адреса, назва установи/закладу, будинку:</w:t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Миру 54, с.Очеретне, Кременецький район,Тернопільська область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100 слів)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реалізації вимог НУШ необхідним є:створення сучасного освітнього середовища у школі,а це і естетичний вигляд приміщення,комфортне перебування в ньому  здобувачів  освітніх послуг. Освітній заклад функціонує з 1976 року. І з цього часу не проводилась заміна дверей аварійного виходу. Встановлення сучасних дверних конструкцій сприятиме проведенню організованої евакуації з приміщень закладу,запобігання проявам паніки і недопущення загибелі людей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:  реконструкція аварійного виходу з приміщення школи,заміна дверей  на металопластикові 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дання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риведення об’єкта у відповідність до системи протипожежного захисту;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забезпечення протипожежних норм  експлуатації приміщення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забезпечення  довговічності і практичності у користуванні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окращення естетичного вигляду закладу освіти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вищення енерго і тепло збереження на період опалювального сезону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уальність:заміна дверей аварійного виходу сприятиме  безпеці всіх учасників навчального-виховного процесу,належному проведенню організованої евакуації з приміщень закладу,створить умови вільного доступу до шляхів евакуації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* Інформація стосовно доступності (результатів) проекту для мешканц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 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передбачений для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35 здобувачів освіти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17 працівників закладу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батьків та мешканців  населеного пунку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Обґрунтування необхідності реалізації проекту, а також його переваги для громад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проекту дасть змогу обладнати вхід у приміщення школи(аварійний )згідно вимог пожежної безпеки ДПТ України,утримувати евакуаційні шляхи та виходи у належному стані,щоб унеможливити нещасні випадки та затримку під час евакуації людей у разі виникнення пожеж та інших надзвичайних ситуацій.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* Орієнтовна вартість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Металопластикові двері(2 шт.)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2000 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Монтаж 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300  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Доставка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Замір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700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Список з підписами щонайменше 15 громадян України, які зареєстровані та  проживаю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території населених пунктів  Вишнівецької ОТ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naychy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q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тільки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ищ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 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0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года на обробку персональних даних:</w:t>
      </w:r>
    </w:p>
    <w:p>
      <w:pPr>
        <w:pStyle w:val="Default"/>
        <w:tabs>
          <w:tab w:val="clear" w:pos="708"/>
          <w:tab w:val="left" w:pos="900" w:leader="none"/>
        </w:tabs>
        <w:ind w:right="-1" w:hanging="0"/>
        <w:rPr>
          <w:lang w:val="uk-UA"/>
        </w:rPr>
      </w:pPr>
      <w:r>
        <w:rPr>
          <w:lang w:val="uk-UA"/>
        </w:rPr>
        <w:t xml:space="preserve">Відповідно до Закону України «Про захист персональних даних» від 01.06.2010 № 2297 – VI  я, Дунайчик Ярослава Петрівна даю згоду на обробку моїх персональних даних виконавчими органами Вишнівецької селищної ради та членам комісії </w:t>
      </w:r>
      <w:r>
        <w:rPr>
          <w:bCs/>
          <w:lang w:val="uk-UA"/>
        </w:rPr>
        <w:t xml:space="preserve">з розгляду проектів громадського бюджету </w:t>
      </w:r>
      <w:r>
        <w:rPr>
          <w:lang w:val="uk-UA"/>
        </w:rPr>
        <w:t>(бюджету участі) Вишнівецької селищної ради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                                                       __________________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b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Дата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Підпис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Я погоджуюсь, що:</w:t>
      </w:r>
    </w:p>
    <w:p>
      <w:pPr>
        <w:pStyle w:val="Default"/>
        <w:autoSpaceDE w:val="true"/>
        <w:spacing w:before="0" w:after="40"/>
        <w:ind w:right="34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аповнений бланк (за виключенням моїх персональних даних та списку осіб, які підтримали мій проект) буде опубліковано на сайті Вишнівецької селищної ради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vyshnivetska</w:t>
      </w:r>
      <w:r>
        <w:rPr>
          <w:bCs/>
        </w:rPr>
        <w:t>-</w:t>
      </w:r>
      <w:r>
        <w:rPr>
          <w:bCs/>
          <w:lang w:val="en-US"/>
        </w:rPr>
        <w:t>gromada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 xml:space="preserve">/ </w:t>
      </w:r>
      <w:r>
        <w:rPr>
          <w:lang w:val="uk-UA"/>
        </w:rPr>
        <w:t xml:space="preserve">в розділі «Громадський бюджет»; </w:t>
      </w:r>
    </w:p>
    <w:p>
      <w:pPr>
        <w:pStyle w:val="Default"/>
        <w:autoSpaceDE w:val="true"/>
        <w:spacing w:before="0" w:after="40"/>
        <w:ind w:right="34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можливе уточнення проекту, якщо його реалізація суперечитиме Законам України чи сума для реалізації в 2021 році перевищить максимальний обсяг коштів, визначених на його реалізацію;</w:t>
      </w:r>
    </w:p>
    <w:p>
      <w:pPr>
        <w:pStyle w:val="Default"/>
        <w:autoSpaceDE w:val="true"/>
        <w:spacing w:before="0" w:after="40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ідеї та складові проекту можуть використовуватися Вишнівецькою селищною радою та її виконавчими органами, у тому числі поза межами реалізації громадського бюджету (бюджету участі) Вишнівецької селищної ради. 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_____________                                         ___________________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Дата                                            Підпис автора                                                            ПІБ автора</w:t>
      </w:r>
    </w:p>
    <w:p>
      <w:pPr>
        <w:pStyle w:val="Default"/>
        <w:ind w:right="340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</w:t>
      </w:r>
    </w:p>
    <w:p>
      <w:pPr>
        <w:pStyle w:val="Default"/>
        <w:ind w:right="340" w:hanging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,,,,,,,,,,,,,,,,,,,,,,,,,,,,,,,,,,,,,,,,,,,,,,,,,,,,,,,,,,,,,,,,,,,,,,,,,,,,,,,,,,,,,,,,,,,,,,,,,,,,,,,,,,,,,,,,,,,,,,,,,,,,,,,,,,,,,,,,,,,,,,,,,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  <w:t>КВИТАНЦІЯ ПРО ПРИЙОМ ПРОЕКТУ</w:t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  <w:t>Заповнюється особою, що реєструє:</w:t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Дата надходже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-25400</wp:posOffset>
                </wp:positionV>
                <wp:extent cx="230124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9pt;mso-wrap-distance-left:9pt;mso-wrap-distance-right:9pt;mso-wrap-distance-top:0pt;mso-wrap-distance-bottom:0pt;margin-top:-2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208915</wp:posOffset>
                </wp:positionV>
                <wp:extent cx="116332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85pt;mso-wrap-distance-left:9pt;mso-wrap-distance-right:9pt;mso-wrap-distance-top:0pt;mso-wrap-distance-bottom:0pt;margin-top:16.4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Номер квитанції: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ПІБ та підпис особи, що реєструє: 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pl-PL" w:bidi="ar-SA"/>
    </w:rPr>
  </w:style>
  <w:style w:type="character" w:styleId="Style16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6:00Z</dcterms:created>
  <dc:creator>Елена</dc:creator>
  <dc:description/>
  <dc:language>en-US</dc:language>
  <cp:lastModifiedBy>Admin-virus</cp:lastModifiedBy>
  <cp:lastPrinted>2020-11-30T14:13:00Z</cp:lastPrinted>
  <dcterms:modified xsi:type="dcterms:W3CDTF">2020-11-30T12:36:00Z</dcterms:modified>
  <cp:revision>2</cp:revision>
  <dc:subject/>
  <dc:title>Додаток №3</dc:title>
</cp:coreProperties>
</file>